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, предъявляемые к претендентам на должность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инспектор Сургутского комплексного отдел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(не ниже уровня бакалавриат) по направлению (-ям) подготовки (специальности(-ям)) профессиона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сферная безопасность», «Экология и природопользование», 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 (специально сти(-м)), указанному</w:t>
              <w:tab/>
              <w:t>в предыдущих перечнях профессий, специальностей и направлени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нания в области законодательс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1997 г.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 марта 1999 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6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мая 2011 г. № 99-ФЗ «О лицензировании отдельных видов деятель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июля 2008 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 октября 2010 г. № 870 «Об утверждении технического регламента о безопасности сетей газораспределения и газопотребл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июня 2021 г. № 1082 «Об утверждении Положения о федеральном государственном надзоре в области промышленной безопасности» и др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ым ум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 установление полноты и достоверности сведений при присвоении опасному производственному объекту нефтегазового комплекса  класса опасности; рассмотрение заявительных документов соискателя лицензии, лицензиата на предмет соблюдения лицензионных требований; осуществление контроля по исполнению предписаний, решений и других распорядительных докумен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ус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ельность ежегодного оплачиваемого отпуска устанавливается 49 дней + отпуск за выслугу лет (максимально 10 дней)</w:t>
            </w:r>
          </w:p>
          <w:p>
            <w:pPr>
              <w:pStyle w:val="Style19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еж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0 000 до 85 000 рублей</w:t>
            </w:r>
          </w:p>
        </w:tc>
      </w:tr>
    </w:tbl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2E7660AC968564961EC909995983583B441CADj2UF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0:00Z</dcterms:created>
  <dc:creator>PatrushevaEV</dc:creator>
  <dc:description/>
  <cp:keywords/>
  <dc:language>en-US</dc:language>
  <cp:lastModifiedBy>Патрушева Елена Викторовна</cp:lastModifiedBy>
  <cp:lastPrinted>2024-08-01T08:07:00Z</cp:lastPrinted>
  <dcterms:modified xsi:type="dcterms:W3CDTF">2025-01-17T06:12:00Z</dcterms:modified>
  <cp:revision>3</cp:revision>
  <dc:subject/>
  <dc:title/>
</cp:coreProperties>
</file>